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мерах социальной поддержки отдельных категорий граждан, проживающих в Новосибирской области (с изменениями на 25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br/>
        <w:t>НОВОСИБИРСКОЙ ОБЛАСТИ</w:t>
        <w:br/>
        <w:br/>
        <w:t>от 29 декабря 2004 года N 253-ОЗ</w:t>
        <w:br/>
        <w:br/>
        <w:br/>
        <w:t>О мерах социальной поддержки отдельных категорий граждан, проживающих в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5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6.05 N 303-ОЗ, 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Ведомости Новосибирского областного Совета депутатов", N 22, 03.06.05)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08 N 21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по истечении 10 дней после дня его официального опубликования, "Ведомости Новосибирского областного Совета депутатов", N 18, 04.04.2008)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3.10.200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 10 дней после дня его официального опубликования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5.2009 N 32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со дня, следующего за днем его официального опубликования)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9.2009 N 388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8.02.2010 N 44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со дня его официального опубликования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7.12.2012 N 286-ОЗ;</w:t>
          <w:br/>
        </w:r>
      </w:hyperlink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4.2015 N 53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1.05.2016 N 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19.06.2018);</w:t>
        <w:br/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8 N 28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01 января 2019);</w:t>
        <w:br/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25.12.2018);</w:t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Новосибирским областным</w:t>
        <w:br/>
        <w:t>Советом депутатов</w:t>
        <w:br/>
        <w:t>23 декабря 2004 года</w:t>
        <w:br/>
        <w:br/>
        <w:t>Подписан</w:t>
        <w:br/>
        <w:t>губернатором области</w:t>
        <w:br/>
        <w:t>29 декабря 2004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Категории граждан,</w:t>
        <w:br/>
        <w:t>имеющих право на меры социальной поддерж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распространяется на граждан, постоянно проживающих на территории Новосибирской области, которые в соответствии с действующим законодательством Российской Федерации относятся к следующим категориям:</w:t>
        <w:br/>
        <w:t>1) лица, подвергшиеся политическим репрессиям и признанные реабилитированными;</w:t>
        <w:br/>
        <w:t>2) лица, признанные пострадавшими от политических репрессий;</w:t>
        <w:br/>
        <w:t>3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<w:br/>
        <w:t>4) ветераны труда, граждане, приравненные к ним по состоянию на 31 декабря 2004 года.(Пункт в редакции, введенно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- Пункты дополнительно введены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 </w:t>
        <w:br/>
        <w:t>5) ветераны труда Новосибирской области;</w:t>
        <w:br/>
        <w:t>6) лица, удостоенные званий Героя Социалистического Труда, Героя Труда Российской Федерации, и лица, награжденные орденом Трудовой Славы трех степеней (далее - полные кавалеры ордена Трудовой Славы);</w:t>
        <w:br/>
        <w:t>7) лица, удостоенные почетных званий СССР, РСФСР или Российской Федерации;</w:t>
        <w:br/>
        <w:t>8) граждане, потерявшие родителей в годы Великой Отечественной войны 1941-1945 годов;</w:t>
        <w:br/>
        <w:t>9) нетрудоспособные члены семей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;</w:t>
        <w:br/>
        <w:t>10) нетрудоспособные 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  <w:br/>
        <w:t>11) ветераны Великой Отечественной войны, инвалиды Великой Отечественной войны, супруги погибших (умерших) инвалидов Великой Отечественной войны, участников Великой Отечественной войны, не вступившие в повторный брак.(Подпункт дополнительно введен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Меры социальной поддержки лиц,</w:t>
        <w:br/>
        <w:t>подвергшихся политическим репрессиям</w:t>
        <w:br/>
        <w:t>и признанных реабилитированным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Лицам, подвергшимся политическим репрессиям и впоследствии реабилитированным, предоставляются следующие меры социальной поддержки:</w:t>
        <w:br/>
        <w:t>1) ежемесячная денежная выплата в соответствии со статьей 6 настоящего Закона;(Пункт в редакции, введенной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денежная компенсация за установку квартирного телефона;(Пункт в редакции, введенной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денежная компенсация один раз в год в размере стоимости проезда (туда и обратно) железнодорожным транспортом и в размере 50 процентов стоимости проезда (туда и обратно) водным, воздушным или междугородным автомобильным транспортом в пределах территории Российской Федерации;(Пункт в редакции, введенной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бесплатное обеспечение другими протезно-ортопедическими изделиями;(Пункт в редакции, введенной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4.2015 N 53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Размер указанной компенсации определяется с учетом платы за жилое помещение и коммунальные услуги членов семьи реабилитированного лица, совместно с ним проживающих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 (Пункт в редакции, введенной в действие 01.01.2014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6) первоочередная установка квартирного телефона;(Пункт в редакции, введенной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8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9) обеспечение лекарственными препаратами в соответствии со статьей 7 настоящего Закона;(Пункт в редакции, введенной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0) бесплатный проезд железнодорожным транспортом в пригородном сообщении в соответствии со статьей 8 настоящего Закона.(Пункт в редакции, введенной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1) предоставление земельных участков, расположенных на территориях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 в случаях и порядке, установленных Законом Новосибирской области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5 декабря 2016 года N 1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регулирования земельных отношений на территории Новосибирской области».(Пункт дополнительно введен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случае смерти реабилитированных лиц затраты на их погребение возмещаются за счет средств областного бюджета Новосибирской области. Порядок возмещения затрат, связанных с погребением, и размер денежной компенсации указанных затрат устанавливаются Правительством Новосибирской области.(Часть в редакции, введенной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Меры социальной поддержки лиц,</w:t>
        <w:br/>
        <w:t>признанных пострадавшими от политических репресс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ицам, признанным пострадавшими от политических репрессий, предоставляются следующие меры социальной поддержки:</w:t>
        <w:br/>
        <w:t>1) ежемесячная денежная выплата в соответствии со статьей 6 настоящего Закона;(Пункт в редакции, введенной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Размер указанной компенсации определяется с учетом платы за жилое помещение и коммунальные услуги членов семьи лица, признанного пострадавшим от политических репрессий, совместно с ним проживающих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(Пункт в редакции, введенной в действие 01.01.2014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4) первоочередная установка квартирного телефона;(Пункт в редакции, введенной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) обеспечение лекарственными препаратами в соответствии со статьей 7 настоящего Закона;(Пункт в редакции, введенной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бесплатный проезд железнодорожным транспортом в пригородном сообщении в соответствии со статьей 8 настоящего Закона.(Пункт в редакции, введенной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Меры социальной поддержки лиц, проработавших</w:t>
        <w:br/>
        <w:t>в тылу в период с 22 июня 1941 года по 9 мая 1945 года</w:t>
        <w:br/>
        <w:t>не менее шести месяцев, исключая период работы</w:t>
        <w:br/>
        <w:t>на временно оккупированных территориях СССР,</w:t>
        <w:br/>
        <w:t>либо награжденных орденами или медалями СССР</w:t>
        <w:br/>
        <w:t>за самоотверженный труд в период</w:t>
        <w:br/>
        <w:t>Великой Отечественной войн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 СССР за самоотверженный труд в период Великой Отечественной войны, предоставляются следующие меры социальной поддержки:</w:t>
        <w:br/>
        <w:t>1) ежемесячная денежная выплата в соответствии со статьей 6 настоящего Закона;(Пункт в редакции, введенной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предоставление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, гражданам, постоянно проживающим на территории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 в размерах, определяемых законодательством Новосибирской области;(Пункт в редакции, введенной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подведомственных исполнительным органам государственной власти Новосибирской области;(Пункт в редакции, введенной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а также бесплатное обеспечение другими протезами и протезно-ортопедическими изделиями;(Пункт в редакции, введенной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4.2015 N 53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5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;(Пункт в редакции, введенной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6) обеспечение лекарственными препаратами в соответствии со статьей 7 настоящего Закона;(Пункт в редакции, введенной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оплата в размере 50 процентов стоимости проезда железнодорожным транспортом в пригородном сообщении в соответствии со статьей 8 настоящего Закона.(Пункт в редакции, введенной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Меры социальной поддержки ветеранов труда , а также граждан, </w:t>
        <w:br/>
        <w:t>приравненных к ним по состоянию на 31 декабря 2004 года*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</w:t>
        <w:br/>
        <w:t>*Наименование статьи в редакции, введенной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етеранам труда, а также гражданам, приравненным к ним по состоянию на 31 декабря 2004 года, после установления (назначения) им страховой пенсии по старости в соответствии с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3 года N 40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страховых пенсиях» (трудовой пенсии по старости в соответствии с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7 декабря 2001 года N 17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«О трудовых пенсиях в Российской Федерации»), пенсии по государственному пенсионному обеспечению в соответствии с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5 декабря 2001 года N 16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государственном пенсионном обеспечении в Российской Федерации» либо по достижении ими возраста 55 лет у женщин, 60 лет у мужчин независимо от прекращения ими трудовой деятельности предоставляются следующие меры социальной поддержки:(Абзац в редакции, введенной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8 N 28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1) ежемесячная денежная выплата в соответствии со статьей 6 настоящего Закона;(Пункт в редакции, введенной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подведомственных исполнительным органам государственной власти Новосибирской области;(Пункт в редакции, введенной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(Пункт в редакции, введенной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4.2015 N 53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.(Абзац в редакции, введенной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Размер указанной компенсации определяется с учетом платы за жилое помещение и коммунальные услуги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, в размере 50 процентов платы за жилое помещение и коммунальные услуги, но не более 50 процентов от суммы размеров регионального стандарта стоимости жилищно-коммунальных услуг, установленного Губернатором Новосибирской области, приходящегося на каждого такого члена семьи;(Пункт в редакции, введенной в действие 01.01.2014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5) - Пункт утратил силу с 01.01.2010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9.2009 N 38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) оплата в размере 50 процентов стоимости проезда железнодорожным транспортом в пригородном сообщении в соответствии со статьей 8 настоящего Закона в сроки, установленные Правительством Новосибирской области;(Пункт в редакции, введенной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7) предоставление земельных участков для ведения садоводства, дачного хозяйства, огородничества в случаях и порядке, установленных Законом Новосибирской области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5 декабря 2016 года N 1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регулирования земельных отношений на территории Новосибирской области».(Пункт дополнительно введен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Ветеранам труда, получающим пенсии по иным основаниям, чем предусмотрено частью 1 настоящей статьи, либо получающим пожизненное содержание за работу (службу), право на меры социальной поддержки, установленные в настоящей статье, предоставляется по достижении ими возраста 55 лет у женщин, 60 лет у мужчин.(Пункт в редакции, введенной в действие с 03.06.05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6.05 N 303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1. Меры социальной поддержки ветеранов труда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етеранам труда Новосибирской области предоставляются следующие меры социальной поддержки:</w:t>
        <w:br/>
        <w:t>1) ежемесячная денежная выплата в соответствии со статьей 6 настоящего Закона;</w:t>
        <w:br/>
        <w:t>2) бесплатное изготовление и ремонт зубных протезов (за исключением зубных протезов с опорой на дентальные имплантаты, а также изготовленных из драгоценных металлов и других дорогостоящих материалов)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и оплата в размере 50 процентов стоимости слуховых аппаратов;</w:t>
        <w:br/>
        <w:t>3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;</w:t>
        <w:br/>
        <w:t>4) оплата в размере 50 процентов стоимости проезда железнодорожным транспортом в пригородном сообщении в соответствии со статьей 8 настоящего Закона в сроки, установленные Правительством Новосибирской области;</w:t>
        <w:br/>
        <w:t>5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(в том числе прохождение ежегодной диспансеризации) в медицинских организациях (в том числе в госпиталях ветеранов войн), подведомственных областным исполнительным органам государственной власти Новосибирской области.</w:t>
        <w:br/>
        <w:t>6) предоставление земельных участков для ведения садоводства, дачного хозяйства, огородничества в случаях и порядке, установленных Законом Новосибирской области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5 декабря 2016 года N 11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регулирования земельных отношений на территории Новосибирской области».(Пункт дополнительно введен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2. Мера социальной поддержки лиц, удостоенных званий Героя Социалистического Труда,</w:t>
        <w:br/>
        <w:t>Героя Труда Российской Федерации, и полных кавалеров ордена Трудовой Слав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ицам, удостоенным званий Героя Социалистического Труда, Героя Труда Российской Федерации, и полным кавалерам ордена Трудовой Славы, предоставляется следующая мера социальной поддержки:</w:t>
        <w:br/>
        <w:t>ежемесячная денежная компенсация расходов на автомобильное топливо из расчета 100 литров высокооктанового бензина в месяц в соответствии с рыночными ценами на топливо, действовавшими в месяце, предшествующем тому, в котором производится ежемесячная денежная компенсация, лицам, имеющим в личном пользовании автотранспортное средство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3. Меры социальной поддержки лиц, удостоенных почетных званий СССР, РСФСР или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ицам, удостоенным почетных званий СССР, РСФСР или Российской Федерации, предоставляются следующие меры социальной поддержки:</w:t>
        <w:br/>
        <w:t>1) обеспечение лекарственными препаратами в соответствии со статьей 7 настоящего Закона;</w:t>
        <w:br/>
        <w:t>2) компенсация расходов на оплату жилого помещения и коммунальных услуг в размере 50 процентов платы за жилое помещение и коммунальные услуги, но не более 50 процентов от размера регионального стандарта стоимости жилищно-коммунальных услуг, установленного Губернатором Новосибирской области;</w:t>
        <w:br/>
        <w:t>3) бесплатный проезд железнодорожным транспортом в пригородном сообщении в соответствии со статьей 8 настоящего Закона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4. Меры социальной поддержки граждан, потерявших родителей</w:t>
        <w:br/>
        <w:t>в годы Великой Отечественной войны 1941-1945 год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ам, которым на момент окончания Великой Отечественной войны не исполнилось 18 лет и один из родителей которых в период с 22 июня 1941 года по 9 (11) мая 1945 года погиб (пропал без вести) при участии в боевых действиях по защите Отечества или нахождении в плену, умер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, предоставляются следующие меры социальной поддержки:</w:t>
        <w:br/>
        <w:t>1) ежемесячная денежная выплата в соответствии со статьей 6 настоящего Закона;</w:t>
        <w:br/>
        <w:t>2)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;</w:t>
        <w:br/>
        <w:t>3)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5. Мера социальной поддержки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не вступивших в повторный брак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, предоставляется следующая мера социальной поддержки:</w:t>
        <w:br/>
        <w:t>денежная выплата на улучшение социально-бытовых условий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Денежные выплат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Ежемесячная денежная выплата устанавливается в следующих размерах:</w:t>
        <w:br/>
        <w:t>лицам, подвергшимся политическим репрессиям и признанным реабилитированными, - 179,25 рубля;(Абзац в редакции, введенной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лицам, признанным пострадавшими от политических репрессий, - 179,25 рубля;(Абзац в редакции, введенной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 медалями СССР за самоотверженный труд в период Великой Отечественной войны, - 219,06 рубля;(Абзац в редакции, введенной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ветеранам труда, а также гражданам, приравненным к ним по состоянию на 31 декабря 2004 года, - 358,45 рубля.(Абзац в редакции, введенной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ветеранам труда Новосибирской области - 358,45 рубля;(Абзац дополнительно введен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ам, потерявшим родителей в годы Великой Отечественной войны 1941-1945 годов, - 500 рублей.(Абзац дополнительно введен 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Граждане, относящиеся к категориям, указанным в абзацах втором-шестом части 1 настоящей статьи, проживающие в семьях со среднедушевым доходом, размер которого не превышает величину прожиточного минимума по основным социально-демографическим группам населения, установленного в Новосибирской области на момент подачи заявления, имеют право на получение единовременной денежной выплаты в размере 597,43 рубля.(Часть в редакции, введенной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 - Часть утратила силу -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Размеры денежных выплат, установленные , настоящей статьи, подлежат индексации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(Часть в редакции, введенной 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 Обеспечение лекарственными препаратами*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</w:t>
        <w:br/>
        <w:t>*Наименование в редакции, введенной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1. Граждане, относящиеся к категориям, указанным в пунктах 1, 2, 3, 7 статьи 1 настоящего Закона, имеют право на оплату в размере 50 процентов стоимости лекарственных препаратов, приобретаемых по рецептам врачей.(Часть в редакции, введенной </w:t>
      </w:r>
      <w:hyperlink r:id="rId1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Средства на оплату обеспечения лекарственными препаратами из расчета 170 рублей в месяц на человека предусматриваются законом Новосибирской области об областном бюджете Новосибирской области на соответствующий финансовый год и подлежат индексации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(Часть в редакции, введенной </w:t>
      </w:r>
      <w:hyperlink r:id="rId1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ю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Обеспечение проезда</w:t>
        <w:br/>
        <w:t>железнодорожным транспортом в пригородном сообщении*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</w:t>
        <w:br/>
        <w:t>*Наименование статьи в редакции, введенной </w:t>
      </w:r>
      <w:hyperlink r:id="rId1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редства на обеспечение проезда железнодорожным транспортом в пригородном сообщении предусматриваются законом Новосибирской области об областном бюджете Новосибирской области на соответствующий финансовый год из расчета:(Абзац в редакции, введенной </w:t>
      </w:r>
      <w:hyperlink r:id="rId1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8.06.2018 N 26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ю)</w:t>
        <w:br/>
        <w:t>для категорий граждан, указанных в пунктах 1, 2, 7 статьи 1 настоящего Закона, - 40 рублей в месяц на человека;(Абзац в редакции, введенной </w:t>
      </w:r>
      <w:hyperlink r:id="rId1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для категорий граждан, указанных в пунктах 3, 4, 5 статьи 1 настоящего Закона, - 20 рублей в месяц на человека.(Абзац в редакции, введенной </w:t>
      </w:r>
      <w:hyperlink r:id="rId1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Средства на обеспечение проезда железнодорожным транспортом в пригородном сообщении подлежат индексации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(Абзац дополнительно введен </w:t>
      </w:r>
      <w:hyperlink r:id="rId1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1. Мера социальной поддержки отдельных категорий граждан по проезду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    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1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ам, относящимся к категориям, указанным в пунктах 9 и 10 статьи 1 настоящего Закона, предоставляется на территории Новосибирской области право проезда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 в объеме, установленном Правительством Новосибирской области, на основании приобретаемого специального месячного проездного билета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Порядок и условия предоставления мер социальной поддерж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орядок предоставления мер социальной поддержки, установленных пунктами 1 - 4, 6 - 10 части 1 статьи 2, пунктами 1, 2, 4 - 7 статьи 3, статьей 4, пунктами 1 - 3, 6 части 1 статьи 5, пунктами 1, 2, 4 статьи 5.1, статьей 5.2, пунктами 1, 3 статьи 5.3, статьей 5.4 настоящего Закона, определяется Правительством Новосибирской области.</w:t>
        <w:br/>
        <w:t>Порядок и условия компенсации расходов на оплату жилого помещения и коммунальных услуг, предусмотренных пунктом 5 части 1 статьи 2, пунктом 3 статьи 3, пунктом 4 части 1 статьи 5, пунктом 3 статьи 5.1, пунктом 2 статьи 5.3 настоящего Закона, устанавливаются законом Новосибирской области.</w:t>
        <w:br/>
        <w:t>Размер, порядок и условия предоставления денежной выплаты на улучшение социально-бытовых условий, предусмотренной статьей 5.5 настоящего Закона, устанавливаются Правительством Новосибирской области.</w:t>
        <w:br/>
        <w:t>Меры социальной поддержки предоставляются на основании документа, подтверждающего принадлежность к одной из категорий граждан, установленных настоящего Закона.</w:t>
        <w:br/>
        <w:t>Для реализации права проезда без взимания платы, установленного настоящего Закона, граждане приобретают специальные месячные проездные билеты в порядке, установленном Правительством Новосибирской области.(Часть в редакции, введенной </w:t>
      </w:r>
      <w:hyperlink r:id="rId1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. При наличии у гражданина права на получение одной и той же меры социальной поддержки по разным основаниям соответствующая мера социальной поддержки предоставляется по одному основанию по выбору гражданина. Ежемесячная денежная выплата гражданам, потерявшим родителей в годы Великой Отечественной войны 1941 - 1945 годов, выплачивается независимо от получения ежемесячных денежных выплат, установленных иным нормативным правовым актом.(Часть в редакции, введенной </w:t>
      </w:r>
      <w:hyperlink r:id="rId1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3. Граждане, относящиеся к категориям, указанным в пунктах 1, 2, 3 и 7 статьи 1 настоящего Закона, вправе подать заявление в государственные казенные учреждения, подведомственные областному исполнительному органу государственной власти Новосибирской области, уполномоченному в сфере социальной защиты населения (далее - центры социальной поддержки населения), о замене меры социальной поддержки по обеспечению лекарственными препаратами в соответствии со статьей 7 настоящего Закона денежной выплатой.(Абзац в редакции, введенной </w:t>
      </w:r>
      <w:hyperlink r:id="rId1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е, относящиеся к категориям, указанным в пунктах 1-5, 7 статьи 1 настоящего Закона, вправе подать заявление в центры социальной поддержки населения населения о замене меры социальной поддержки по проезду железнодорожным транспортом в пригородном сообщении в соответствии со статьей 8 настоящего Закона денежной выплатой.(Абзац в редакции, введенной </w:t>
      </w:r>
      <w:hyperlink r:id="rId1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Замена мер социальной поддержки денежными выплатами или возобновление предоставления мер социальной поддержки осуществляется на основании заявлений граждан, поданных в центры социальной поддержки населения до 1 октября текущего года и производится с 1 января года, следующего за годом подачи заявления.(Абзац в редакции, введенной </w:t>
      </w:r>
      <w:hyperlink r:id="rId1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4. Денежные выплаты, установленные частью 1 статьи 6, не учитываются при исчислении размера совокупного дохода семьи (одиноко проживающего гражданина) для оценки ее (его) нуждаемости при определении права на получение субсидии на оплату жилого помещения и коммунальных услуг.(Часть в редакции, введенной </w:t>
      </w:r>
      <w:hyperlink r:id="rId1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4.2014 N 42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0. Финансирование мер социальной поддержки</w:t>
        <w:br/>
        <w:t>отдельных категорий граждан на территории Новосибирской области 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4.2015 N 53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Финансирование мер социальной поддержки отдельных категорий граждан на территории Новосибирской области, установленных настоящим Законом, осуществляется за счет средств областного бюджета Новосибирской области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1. Вступление в силу настояще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вступает в силу со дня его официального опубликования, за исключением статей 2, 3, 4, 5, частей 1, 3 статьи 6, статей 7, 8.</w:t>
        <w:br/>
        <w:t>Статьи 2, 3, 4, 5, части 1, 3 статьи 6, статьи 7, 8 вступают в силу с 1 января 2005 года.</w:t>
        <w:br/>
        <w:t>Губернатору Новосибирской области, органам исполнительной власти Новосибирской области привести свои нормативные правовые акты в соответствие с настоящим Законом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убернатор</w:t>
        <w:br/>
        <w:t>Новосибирской области</w:t>
        <w:br/>
        <w:t>В.А. Толокон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. Новосибирск, </w:t>
        <w:br/>
        <w:t>Красный проспект, 18</w:t>
        <w:br/>
        <w:t>«___29__» __12_______ 2004 г.</w:t>
        <w:br/>
        <w:t>N____253___________ ОЗ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Редакция документа с учетом </w:t>
        <w:br/>
        <w:t>изменений и дополнений </w:t>
        <w:br/>
        <w:t>подготовлена "КОДЕКС"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8843" TargetMode="External"/><Relationship Id="rId3" Type="http://schemas.openxmlformats.org/officeDocument/2006/relationships/hyperlink" Target="http://docs.cntd.ru/document/5428764" TargetMode="External"/><Relationship Id="rId4" Type="http://schemas.openxmlformats.org/officeDocument/2006/relationships/hyperlink" Target="http://docs.cntd.ru/document/5430793" TargetMode="External"/><Relationship Id="rId5" Type="http://schemas.openxmlformats.org/officeDocument/2006/relationships/hyperlink" Target="http://docs.cntd.ru/document/5433509" TargetMode="External"/><Relationship Id="rId6" Type="http://schemas.openxmlformats.org/officeDocument/2006/relationships/hyperlink" Target="http://docs.cntd.ru/document/5435904" TargetMode="External"/><Relationship Id="rId7" Type="http://schemas.openxmlformats.org/officeDocument/2006/relationships/hyperlink" Target="http://docs.cntd.ru/document/5437633" TargetMode="External"/><Relationship Id="rId8" Type="http://schemas.openxmlformats.org/officeDocument/2006/relationships/hyperlink" Target="http://docs.cntd.ru/document/465703795" TargetMode="External"/><Relationship Id="rId9" Type="http://schemas.openxmlformats.org/officeDocument/2006/relationships/hyperlink" Target="http://docs.cntd.ru/document/465703801" TargetMode="External"/><Relationship Id="rId10" Type="http://schemas.openxmlformats.org/officeDocument/2006/relationships/hyperlink" Target="http://docs.cntd.ru/document/465704738" TargetMode="External"/><Relationship Id="rId11" Type="http://schemas.openxmlformats.org/officeDocument/2006/relationships/hyperlink" Target="http://docs.cntd.ru/document/465704949" TargetMode="External"/><Relationship Id="rId12" Type="http://schemas.openxmlformats.org/officeDocument/2006/relationships/hyperlink" Target="http://docs.cntd.ru/document/465705084" TargetMode="External"/><Relationship Id="rId13" Type="http://schemas.openxmlformats.org/officeDocument/2006/relationships/hyperlink" Target="http://docs.cntd.ru/document/465708719" TargetMode="External"/><Relationship Id="rId14" Type="http://schemas.openxmlformats.org/officeDocument/2006/relationships/hyperlink" Target="http://docs.cntd.ru/document/465712813" TargetMode="External"/><Relationship Id="rId15" Type="http://schemas.openxmlformats.org/officeDocument/2006/relationships/hyperlink" Target="http://docs.cntd.ru/document/465718060" TargetMode="External"/><Relationship Id="rId16" Type="http://schemas.openxmlformats.org/officeDocument/2006/relationships/hyperlink" Target="http://docs.cntd.ru/document/465722821" TargetMode="External"/><Relationship Id="rId17" Type="http://schemas.openxmlformats.org/officeDocument/2006/relationships/hyperlink" Target="http://docs.cntd.ru/document/465725488" TargetMode="External"/><Relationship Id="rId18" Type="http://schemas.openxmlformats.org/officeDocument/2006/relationships/hyperlink" Target="http://docs.cntd.ru/document/465726914" TargetMode="External"/><Relationship Id="rId19" Type="http://schemas.openxmlformats.org/officeDocument/2006/relationships/hyperlink" Target="http://docs.cntd.ru/document/465727444" TargetMode="External"/><Relationship Id="rId20" Type="http://schemas.openxmlformats.org/officeDocument/2006/relationships/hyperlink" Target="http://docs.cntd.ru/document/465705084" TargetMode="External"/><Relationship Id="rId21" Type="http://schemas.openxmlformats.org/officeDocument/2006/relationships/hyperlink" Target="http://docs.cntd.ru/document/465705086" TargetMode="External"/><Relationship Id="rId22" Type="http://schemas.openxmlformats.org/officeDocument/2006/relationships/hyperlink" Target="http://docs.cntd.ru/document/465718060" TargetMode="External"/><Relationship Id="rId23" Type="http://schemas.openxmlformats.org/officeDocument/2006/relationships/hyperlink" Target="http://docs.cntd.ru/document/465726914" TargetMode="External"/><Relationship Id="rId24" Type="http://schemas.openxmlformats.org/officeDocument/2006/relationships/hyperlink" Target="http://docs.cntd.ru/document/465705084" TargetMode="External"/><Relationship Id="rId25" Type="http://schemas.openxmlformats.org/officeDocument/2006/relationships/hyperlink" Target="http://docs.cntd.ru/document/465705086" TargetMode="External"/><Relationship Id="rId26" Type="http://schemas.openxmlformats.org/officeDocument/2006/relationships/hyperlink" Target="http://docs.cntd.ru/document/465705084" TargetMode="External"/><Relationship Id="rId27" Type="http://schemas.openxmlformats.org/officeDocument/2006/relationships/hyperlink" Target="http://docs.cntd.ru/document/465705086" TargetMode="External"/><Relationship Id="rId28" Type="http://schemas.openxmlformats.org/officeDocument/2006/relationships/hyperlink" Target="http://docs.cntd.ru/document/465705084" TargetMode="External"/><Relationship Id="rId29" Type="http://schemas.openxmlformats.org/officeDocument/2006/relationships/hyperlink" Target="http://docs.cntd.ru/document/465705086" TargetMode="External"/><Relationship Id="rId30" Type="http://schemas.openxmlformats.org/officeDocument/2006/relationships/hyperlink" Target="http://docs.cntd.ru/document/465708719" TargetMode="External"/><Relationship Id="rId31" Type="http://schemas.openxmlformats.org/officeDocument/2006/relationships/hyperlink" Target="http://docs.cntd.ru/document/465708721" TargetMode="External"/><Relationship Id="rId32" Type="http://schemas.openxmlformats.org/officeDocument/2006/relationships/hyperlink" Target="http://docs.cntd.ru/document/465718060" TargetMode="External"/><Relationship Id="rId33" Type="http://schemas.openxmlformats.org/officeDocument/2006/relationships/hyperlink" Target="http://docs.cntd.ru/document/465718063" TargetMode="External"/><Relationship Id="rId34" Type="http://schemas.openxmlformats.org/officeDocument/2006/relationships/hyperlink" Target="http://docs.cntd.ru/document/465704949" TargetMode="External"/><Relationship Id="rId35" Type="http://schemas.openxmlformats.org/officeDocument/2006/relationships/hyperlink" Target="http://docs.cntd.ru/document/465704956" TargetMode="External"/><Relationship Id="rId36" Type="http://schemas.openxmlformats.org/officeDocument/2006/relationships/hyperlink" Target="http://docs.cntd.ru/document/465705084" TargetMode="External"/><Relationship Id="rId37" Type="http://schemas.openxmlformats.org/officeDocument/2006/relationships/hyperlink" Target="http://docs.cntd.ru/document/465705086" TargetMode="External"/><Relationship Id="rId38" Type="http://schemas.openxmlformats.org/officeDocument/2006/relationships/hyperlink" Target="http://docs.cntd.ru/document/465718060" TargetMode="External"/><Relationship Id="rId39" Type="http://schemas.openxmlformats.org/officeDocument/2006/relationships/hyperlink" Target="http://docs.cntd.ru/document/465718063" TargetMode="External"/><Relationship Id="rId40" Type="http://schemas.openxmlformats.org/officeDocument/2006/relationships/hyperlink" Target="http://docs.cntd.ru/document/465705084" TargetMode="External"/><Relationship Id="rId41" Type="http://schemas.openxmlformats.org/officeDocument/2006/relationships/hyperlink" Target="http://docs.cntd.ru/document/465705086" TargetMode="External"/><Relationship Id="rId42" Type="http://schemas.openxmlformats.org/officeDocument/2006/relationships/hyperlink" Target="http://docs.cntd.ru/document/465703795" TargetMode="External"/><Relationship Id="rId43" Type="http://schemas.openxmlformats.org/officeDocument/2006/relationships/hyperlink" Target="http://docs.cntd.ru/document/465703797" TargetMode="External"/><Relationship Id="rId44" Type="http://schemas.openxmlformats.org/officeDocument/2006/relationships/hyperlink" Target="http://docs.cntd.ru/document/465705084" TargetMode="External"/><Relationship Id="rId45" Type="http://schemas.openxmlformats.org/officeDocument/2006/relationships/hyperlink" Target="http://docs.cntd.ru/document/465705086" TargetMode="External"/><Relationship Id="rId46" Type="http://schemas.openxmlformats.org/officeDocument/2006/relationships/hyperlink" Target="http://docs.cntd.ru/document/465715538" TargetMode="External"/><Relationship Id="rId47" Type="http://schemas.openxmlformats.org/officeDocument/2006/relationships/hyperlink" Target="http://docs.cntd.ru/document/465722821" TargetMode="External"/><Relationship Id="rId48" Type="http://schemas.openxmlformats.org/officeDocument/2006/relationships/hyperlink" Target="http://docs.cntd.ru/document/465705084" TargetMode="External"/><Relationship Id="rId49" Type="http://schemas.openxmlformats.org/officeDocument/2006/relationships/hyperlink" Target="http://docs.cntd.ru/document/465705086" TargetMode="External"/><Relationship Id="rId50" Type="http://schemas.openxmlformats.org/officeDocument/2006/relationships/hyperlink" Target="http://docs.cntd.ru/document/465705084" TargetMode="External"/><Relationship Id="rId51" Type="http://schemas.openxmlformats.org/officeDocument/2006/relationships/hyperlink" Target="http://docs.cntd.ru/document/465705086" TargetMode="External"/><Relationship Id="rId52" Type="http://schemas.openxmlformats.org/officeDocument/2006/relationships/hyperlink" Target="http://docs.cntd.ru/document/465705084" TargetMode="External"/><Relationship Id="rId53" Type="http://schemas.openxmlformats.org/officeDocument/2006/relationships/hyperlink" Target="http://docs.cntd.ru/document/465705086" TargetMode="External"/><Relationship Id="rId54" Type="http://schemas.openxmlformats.org/officeDocument/2006/relationships/hyperlink" Target="http://docs.cntd.ru/document/465718060" TargetMode="External"/><Relationship Id="rId55" Type="http://schemas.openxmlformats.org/officeDocument/2006/relationships/hyperlink" Target="http://docs.cntd.ru/document/465718063" TargetMode="External"/><Relationship Id="rId56" Type="http://schemas.openxmlformats.org/officeDocument/2006/relationships/hyperlink" Target="http://docs.cntd.ru/document/465704949" TargetMode="External"/><Relationship Id="rId57" Type="http://schemas.openxmlformats.org/officeDocument/2006/relationships/hyperlink" Target="http://docs.cntd.ru/document/465704956" TargetMode="External"/><Relationship Id="rId58" Type="http://schemas.openxmlformats.org/officeDocument/2006/relationships/hyperlink" Target="http://docs.cntd.ru/document/465705084" TargetMode="External"/><Relationship Id="rId59" Type="http://schemas.openxmlformats.org/officeDocument/2006/relationships/hyperlink" Target="http://docs.cntd.ru/document/465705086" TargetMode="External"/><Relationship Id="rId60" Type="http://schemas.openxmlformats.org/officeDocument/2006/relationships/hyperlink" Target="http://docs.cntd.ru/document/465718060" TargetMode="External"/><Relationship Id="rId61" Type="http://schemas.openxmlformats.org/officeDocument/2006/relationships/hyperlink" Target="http://docs.cntd.ru/document/465718063" TargetMode="External"/><Relationship Id="rId62" Type="http://schemas.openxmlformats.org/officeDocument/2006/relationships/hyperlink" Target="http://docs.cntd.ru/document/465703795" TargetMode="External"/><Relationship Id="rId63" Type="http://schemas.openxmlformats.org/officeDocument/2006/relationships/hyperlink" Target="http://docs.cntd.ru/document/465703797" TargetMode="External"/><Relationship Id="rId64" Type="http://schemas.openxmlformats.org/officeDocument/2006/relationships/hyperlink" Target="http://docs.cntd.ru/document/465705084" TargetMode="External"/><Relationship Id="rId65" Type="http://schemas.openxmlformats.org/officeDocument/2006/relationships/hyperlink" Target="http://docs.cntd.ru/document/465705086" TargetMode="External"/><Relationship Id="rId66" Type="http://schemas.openxmlformats.org/officeDocument/2006/relationships/hyperlink" Target="http://docs.cntd.ru/document/465705084" TargetMode="External"/><Relationship Id="rId67" Type="http://schemas.openxmlformats.org/officeDocument/2006/relationships/hyperlink" Target="http://docs.cntd.ru/document/465705086" TargetMode="External"/><Relationship Id="rId68" Type="http://schemas.openxmlformats.org/officeDocument/2006/relationships/hyperlink" Target="http://docs.cntd.ru/document/465722821" TargetMode="External"/><Relationship Id="rId69" Type="http://schemas.openxmlformats.org/officeDocument/2006/relationships/hyperlink" Target="http://docs.cntd.ru/document/465722823" TargetMode="External"/><Relationship Id="rId70" Type="http://schemas.openxmlformats.org/officeDocument/2006/relationships/hyperlink" Target="http://docs.cntd.ru/document/465705084" TargetMode="External"/><Relationship Id="rId71" Type="http://schemas.openxmlformats.org/officeDocument/2006/relationships/hyperlink" Target="http://docs.cntd.ru/document/465705086" TargetMode="External"/><Relationship Id="rId72" Type="http://schemas.openxmlformats.org/officeDocument/2006/relationships/hyperlink" Target="http://docs.cntd.ru/document/465708719" TargetMode="External"/><Relationship Id="rId73" Type="http://schemas.openxmlformats.org/officeDocument/2006/relationships/hyperlink" Target="http://docs.cntd.ru/document/465708721" TargetMode="External"/><Relationship Id="rId74" Type="http://schemas.openxmlformats.org/officeDocument/2006/relationships/hyperlink" Target="http://docs.cntd.ru/document/465718060" TargetMode="External"/><Relationship Id="rId75" Type="http://schemas.openxmlformats.org/officeDocument/2006/relationships/hyperlink" Target="http://docs.cntd.ru/document/465718063" TargetMode="External"/><Relationship Id="rId76" Type="http://schemas.openxmlformats.org/officeDocument/2006/relationships/hyperlink" Target="http://docs.cntd.ru/document/465703795" TargetMode="External"/><Relationship Id="rId77" Type="http://schemas.openxmlformats.org/officeDocument/2006/relationships/hyperlink" Target="http://docs.cntd.ru/document/465703797" TargetMode="External"/><Relationship Id="rId78" Type="http://schemas.openxmlformats.org/officeDocument/2006/relationships/hyperlink" Target="http://docs.cntd.ru/document/465705084" TargetMode="External"/><Relationship Id="rId79" Type="http://schemas.openxmlformats.org/officeDocument/2006/relationships/hyperlink" Target="http://docs.cntd.ru/document/465705086" TargetMode="External"/><Relationship Id="rId80" Type="http://schemas.openxmlformats.org/officeDocument/2006/relationships/hyperlink" Target="http://docs.cntd.ru/document/465705084" TargetMode="External"/><Relationship Id="rId81" Type="http://schemas.openxmlformats.org/officeDocument/2006/relationships/hyperlink" Target="http://docs.cntd.ru/document/465705086" TargetMode="External"/><Relationship Id="rId82" Type="http://schemas.openxmlformats.org/officeDocument/2006/relationships/hyperlink" Target="http://docs.cntd.ru/document/499067425" TargetMode="External"/><Relationship Id="rId83" Type="http://schemas.openxmlformats.org/officeDocument/2006/relationships/hyperlink" Target="http://docs.cntd.ru/document/901806909" TargetMode="External"/><Relationship Id="rId84" Type="http://schemas.openxmlformats.org/officeDocument/2006/relationships/hyperlink" Target="http://docs.cntd.ru/document/901806803" TargetMode="External"/><Relationship Id="rId85" Type="http://schemas.openxmlformats.org/officeDocument/2006/relationships/hyperlink" Target="http://docs.cntd.ru/document/465725488" TargetMode="External"/><Relationship Id="rId86" Type="http://schemas.openxmlformats.org/officeDocument/2006/relationships/hyperlink" Target="http://docs.cntd.ru/document/465725493" TargetMode="External"/><Relationship Id="rId87" Type="http://schemas.openxmlformats.org/officeDocument/2006/relationships/hyperlink" Target="http://docs.cntd.ru/document/465705084" TargetMode="External"/><Relationship Id="rId88" Type="http://schemas.openxmlformats.org/officeDocument/2006/relationships/hyperlink" Target="http://docs.cntd.ru/document/465705086" TargetMode="External"/><Relationship Id="rId89" Type="http://schemas.openxmlformats.org/officeDocument/2006/relationships/hyperlink" Target="http://docs.cntd.ru/document/465705084" TargetMode="External"/><Relationship Id="rId90" Type="http://schemas.openxmlformats.org/officeDocument/2006/relationships/hyperlink" Target="http://docs.cntd.ru/document/465705086" TargetMode="External"/><Relationship Id="rId91" Type="http://schemas.openxmlformats.org/officeDocument/2006/relationships/hyperlink" Target="http://docs.cntd.ru/document/465708719" TargetMode="External"/><Relationship Id="rId92" Type="http://schemas.openxmlformats.org/officeDocument/2006/relationships/hyperlink" Target="http://docs.cntd.ru/document/465708721" TargetMode="External"/><Relationship Id="rId93" Type="http://schemas.openxmlformats.org/officeDocument/2006/relationships/hyperlink" Target="http://docs.cntd.ru/document/465718060" TargetMode="External"/><Relationship Id="rId94" Type="http://schemas.openxmlformats.org/officeDocument/2006/relationships/hyperlink" Target="http://docs.cntd.ru/document/465718063" TargetMode="External"/><Relationship Id="rId95" Type="http://schemas.openxmlformats.org/officeDocument/2006/relationships/hyperlink" Target="http://docs.cntd.ru/document/465704949" TargetMode="External"/><Relationship Id="rId96" Type="http://schemas.openxmlformats.org/officeDocument/2006/relationships/hyperlink" Target="http://docs.cntd.ru/document/465704956" TargetMode="External"/><Relationship Id="rId97" Type="http://schemas.openxmlformats.org/officeDocument/2006/relationships/hyperlink" Target="http://docs.cntd.ru/document/5435904" TargetMode="External"/><Relationship Id="rId98" Type="http://schemas.openxmlformats.org/officeDocument/2006/relationships/hyperlink" Target="http://docs.cntd.ru/document/5435908" TargetMode="External"/><Relationship Id="rId99" Type="http://schemas.openxmlformats.org/officeDocument/2006/relationships/hyperlink" Target="http://docs.cntd.ru/document/465722821" TargetMode="External"/><Relationship Id="rId100" Type="http://schemas.openxmlformats.org/officeDocument/2006/relationships/hyperlink" Target="http://docs.cntd.ru/document/465722823" TargetMode="External"/><Relationship Id="rId101" Type="http://schemas.openxmlformats.org/officeDocument/2006/relationships/hyperlink" Target="http://docs.cntd.ru/document/465715538" TargetMode="External"/><Relationship Id="rId102" Type="http://schemas.openxmlformats.org/officeDocument/2006/relationships/hyperlink" Target="http://docs.cntd.ru/document/465722821" TargetMode="External"/><Relationship Id="rId103" Type="http://schemas.openxmlformats.org/officeDocument/2006/relationships/hyperlink" Target="http://docs.cntd.ru/document/5418843" TargetMode="External"/><Relationship Id="rId104" Type="http://schemas.openxmlformats.org/officeDocument/2006/relationships/hyperlink" Target="http://docs.cntd.ru/document/5418845" TargetMode="External"/><Relationship Id="rId105" Type="http://schemas.openxmlformats.org/officeDocument/2006/relationships/hyperlink" Target="http://docs.cntd.ru/document/465718060" TargetMode="External"/><Relationship Id="rId106" Type="http://schemas.openxmlformats.org/officeDocument/2006/relationships/hyperlink" Target="http://docs.cntd.ru/document/465715538" TargetMode="External"/><Relationship Id="rId107" Type="http://schemas.openxmlformats.org/officeDocument/2006/relationships/hyperlink" Target="http://docs.cntd.ru/document/465722821" TargetMode="External"/><Relationship Id="rId108" Type="http://schemas.openxmlformats.org/officeDocument/2006/relationships/hyperlink" Target="http://docs.cntd.ru/document/465718060" TargetMode="External"/><Relationship Id="rId109" Type="http://schemas.openxmlformats.org/officeDocument/2006/relationships/hyperlink" Target="http://docs.cntd.ru/document/465718060" TargetMode="External"/><Relationship Id="rId110" Type="http://schemas.openxmlformats.org/officeDocument/2006/relationships/hyperlink" Target="http://docs.cntd.ru/document/465718060" TargetMode="External"/><Relationship Id="rId111" Type="http://schemas.openxmlformats.org/officeDocument/2006/relationships/hyperlink" Target="http://docs.cntd.ru/document/465726914" TargetMode="External"/><Relationship Id="rId112" Type="http://schemas.openxmlformats.org/officeDocument/2006/relationships/hyperlink" Target="http://docs.cntd.ru/document/465718060" TargetMode="External"/><Relationship Id="rId113" Type="http://schemas.openxmlformats.org/officeDocument/2006/relationships/hyperlink" Target="http://docs.cntd.ru/document/465718063" TargetMode="External"/><Relationship Id="rId114" Type="http://schemas.openxmlformats.org/officeDocument/2006/relationships/hyperlink" Target="http://docs.cntd.ru/document/465718060" TargetMode="External"/><Relationship Id="rId115" Type="http://schemas.openxmlformats.org/officeDocument/2006/relationships/hyperlink" Target="http://docs.cntd.ru/document/465718063" TargetMode="External"/><Relationship Id="rId116" Type="http://schemas.openxmlformats.org/officeDocument/2006/relationships/hyperlink" Target="http://docs.cntd.ru/document/465718060" TargetMode="External"/><Relationship Id="rId117" Type="http://schemas.openxmlformats.org/officeDocument/2006/relationships/hyperlink" Target="http://docs.cntd.ru/document/465718063" TargetMode="External"/><Relationship Id="rId118" Type="http://schemas.openxmlformats.org/officeDocument/2006/relationships/hyperlink" Target="http://docs.cntd.ru/document/465718060" TargetMode="External"/><Relationship Id="rId119" Type="http://schemas.openxmlformats.org/officeDocument/2006/relationships/hyperlink" Target="http://docs.cntd.ru/document/465718063" TargetMode="External"/><Relationship Id="rId120" Type="http://schemas.openxmlformats.org/officeDocument/2006/relationships/hyperlink" Target="http://docs.cntd.ru/document/465718060" TargetMode="External"/><Relationship Id="rId121" Type="http://schemas.openxmlformats.org/officeDocument/2006/relationships/hyperlink" Target="http://docs.cntd.ru/document/465718060" TargetMode="External"/><Relationship Id="rId122" Type="http://schemas.openxmlformats.org/officeDocument/2006/relationships/hyperlink" Target="http://docs.cntd.ru/document/465718060" TargetMode="External"/><Relationship Id="rId123" Type="http://schemas.openxmlformats.org/officeDocument/2006/relationships/hyperlink" Target="http://docs.cntd.ru/document/465718063" TargetMode="External"/><Relationship Id="rId124" Type="http://schemas.openxmlformats.org/officeDocument/2006/relationships/hyperlink" Target="http://docs.cntd.ru/document/465718060" TargetMode="External"/><Relationship Id="rId125" Type="http://schemas.openxmlformats.org/officeDocument/2006/relationships/hyperlink" Target="http://docs.cntd.ru/document/465718063" TargetMode="External"/><Relationship Id="rId126" Type="http://schemas.openxmlformats.org/officeDocument/2006/relationships/hyperlink" Target="http://docs.cntd.ru/document/465718060" TargetMode="External"/><Relationship Id="rId127" Type="http://schemas.openxmlformats.org/officeDocument/2006/relationships/hyperlink" Target="http://docs.cntd.ru/document/465718063" TargetMode="External"/><Relationship Id="rId128" Type="http://schemas.openxmlformats.org/officeDocument/2006/relationships/hyperlink" Target="http://docs.cntd.ru/document/465703795" TargetMode="External"/><Relationship Id="rId129" Type="http://schemas.openxmlformats.org/officeDocument/2006/relationships/hyperlink" Target="http://docs.cntd.ru/document/465703797" TargetMode="External"/><Relationship Id="rId130" Type="http://schemas.openxmlformats.org/officeDocument/2006/relationships/hyperlink" Target="http://docs.cntd.ru/document/465718060" TargetMode="External"/><Relationship Id="rId131" Type="http://schemas.openxmlformats.org/officeDocument/2006/relationships/hyperlink" Target="http://docs.cntd.ru/document/465718063" TargetMode="External"/><Relationship Id="rId132" Type="http://schemas.openxmlformats.org/officeDocument/2006/relationships/hyperlink" Target="http://docs.cntd.ru/document/465722821" TargetMode="External"/><Relationship Id="rId133" Type="http://schemas.openxmlformats.org/officeDocument/2006/relationships/hyperlink" Target="http://docs.cntd.ru/document/465722823" TargetMode="External"/><Relationship Id="rId134" Type="http://schemas.openxmlformats.org/officeDocument/2006/relationships/hyperlink" Target="http://docs.cntd.ru/document/465705084" TargetMode="External"/><Relationship Id="rId135" Type="http://schemas.openxmlformats.org/officeDocument/2006/relationships/hyperlink" Target="http://docs.cntd.ru/document/465705086" TargetMode="External"/><Relationship Id="rId136" Type="http://schemas.openxmlformats.org/officeDocument/2006/relationships/hyperlink" Target="http://docs.cntd.ru/document/465722821" TargetMode="External"/><Relationship Id="rId137" Type="http://schemas.openxmlformats.org/officeDocument/2006/relationships/hyperlink" Target="http://docs.cntd.ru/document/465722823" TargetMode="External"/><Relationship Id="rId138" Type="http://schemas.openxmlformats.org/officeDocument/2006/relationships/hyperlink" Target="http://docs.cntd.ru/document/465718060" TargetMode="External"/><Relationship Id="rId139" Type="http://schemas.openxmlformats.org/officeDocument/2006/relationships/hyperlink" Target="http://docs.cntd.ru/document/465718063" TargetMode="External"/><Relationship Id="rId140" Type="http://schemas.openxmlformats.org/officeDocument/2006/relationships/hyperlink" Target="http://docs.cntd.ru/document/465718060" TargetMode="External"/><Relationship Id="rId141" Type="http://schemas.openxmlformats.org/officeDocument/2006/relationships/hyperlink" Target="http://docs.cntd.ru/document/465718063" TargetMode="External"/><Relationship Id="rId142" Type="http://schemas.openxmlformats.org/officeDocument/2006/relationships/hyperlink" Target="http://docs.cntd.ru/document/465718060" TargetMode="External"/><Relationship Id="rId143" Type="http://schemas.openxmlformats.org/officeDocument/2006/relationships/hyperlink" Target="http://docs.cntd.ru/document/465718060" TargetMode="External"/><Relationship Id="rId144" Type="http://schemas.openxmlformats.org/officeDocument/2006/relationships/hyperlink" Target="http://docs.cntd.ru/document/465726914" TargetMode="External"/><Relationship Id="rId145" Type="http://schemas.openxmlformats.org/officeDocument/2006/relationships/hyperlink" Target="http://docs.cntd.ru/document/465726916" TargetMode="External"/><Relationship Id="rId146" Type="http://schemas.openxmlformats.org/officeDocument/2006/relationships/hyperlink" Target="http://docs.cntd.ru/document/465718060" TargetMode="External"/><Relationship Id="rId147" Type="http://schemas.openxmlformats.org/officeDocument/2006/relationships/hyperlink" Target="http://docs.cntd.ru/document/465718063" TargetMode="External"/><Relationship Id="rId148" Type="http://schemas.openxmlformats.org/officeDocument/2006/relationships/hyperlink" Target="http://docs.cntd.ru/document/465727444" TargetMode="External"/><Relationship Id="rId149" Type="http://schemas.openxmlformats.org/officeDocument/2006/relationships/hyperlink" Target="http://docs.cntd.ru/document/465727449" TargetMode="External"/><Relationship Id="rId150" Type="http://schemas.openxmlformats.org/officeDocument/2006/relationships/hyperlink" Target="http://docs.cntd.ru/document/465727444" TargetMode="External"/><Relationship Id="rId151" Type="http://schemas.openxmlformats.org/officeDocument/2006/relationships/hyperlink" Target="http://docs.cntd.ru/document/465727449" TargetMode="External"/><Relationship Id="rId152" Type="http://schemas.openxmlformats.org/officeDocument/2006/relationships/hyperlink" Target="http://docs.cntd.ru/document/465727444" TargetMode="External"/><Relationship Id="rId153" Type="http://schemas.openxmlformats.org/officeDocument/2006/relationships/hyperlink" Target="http://docs.cntd.ru/document/465727449" TargetMode="External"/><Relationship Id="rId154" Type="http://schemas.openxmlformats.org/officeDocument/2006/relationships/hyperlink" Target="http://docs.cntd.ru/document/465705084" TargetMode="External"/><Relationship Id="rId155" Type="http://schemas.openxmlformats.org/officeDocument/2006/relationships/hyperlink" Target="http://docs.cntd.ru/document/465705086" TargetMode="External"/><Relationship Id="rId156" Type="http://schemas.openxmlformats.org/officeDocument/2006/relationships/hyperlink" Target="http://docs.cntd.ru/document/465708719" TargetMode="External"/><Relationship Id="rId157" Type="http://schemas.openxmlformats.org/officeDocument/2006/relationships/hyperlink" Target="http://docs.cntd.ru/document/465708721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3:00Z</dcterms:created>
  <dc:creator>user</dc:creator>
  <dc:description/>
  <dc:language>en-US</dc:language>
  <cp:lastModifiedBy>user</cp:lastModifiedBy>
  <dcterms:modified xsi:type="dcterms:W3CDTF">2019-03-14T09:24:00Z</dcterms:modified>
  <cp:revision>1</cp:revision>
  <dc:subject/>
  <dc:title>ЗАКОН НОВОСИБИРСКОЙ ОБЛАСТИ от 29 декабря 2004 года N 253-ОЗ (с изменениями на 25 декабр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1420</vt:lpwstr>
  </property>
  <property fmtid="{D5CDD505-2E9C-101B-9397-08002B2CF9AE}" pid="5" name="_dlc_DocIdItemGuid">
    <vt:lpwstr>cd60b37b-9ed5-44b0-b025-da8ddcd8633b</vt:lpwstr>
  </property>
  <property fmtid="{D5CDD505-2E9C-101B-9397-08002B2CF9AE}" pid="6" name="_dlc_DocIdUrl">
    <vt:lpwstr>http://social.novo-sibirsk.ru/SiteKCSON/prvKCSON/_layouts/DocIdRedir.aspx?ID=4N4HAA7SX3CC-215-21420, 4N4HAA7SX3CC-215-21420</vt:lpwstr>
  </property>
  <property fmtid="{D5CDD505-2E9C-101B-9397-08002B2CF9AE}" pid="7" name="parentSyncElement">
    <vt:lpwstr>54.0000000000000</vt:lpwstr>
  </property>
  <property fmtid="{D5CDD505-2E9C-101B-9397-08002B2CF9AE}" pid="8" name="Комментарии">
    <vt:lpwstr>"О мерах социальной поддержки отдельных категорий граждан, проживающих в Новосибирской области"</vt:lpwstr>
  </property>
  <property fmtid="{D5CDD505-2E9C-101B-9397-08002B2CF9AE}" pid="9" name="Тема документа">
    <vt:lpwstr>5</vt:lpwstr>
  </property>
</Properties>
</file>